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right"/>
        <w:rPr>
          <w:b/>
          <w:b/>
          <w:bCs/>
          <w:i/>
          <w:i/>
          <w:iCs/>
          <w:color w:val="000000"/>
          <w:sz w:val="28"/>
          <w:szCs w:val="28"/>
        </w:rPr>
      </w:pPr>
      <w:r>
        <w:rPr>
          <w:b/>
          <w:bCs/>
          <w:i/>
          <w:iCs/>
          <w:color w:val="000000"/>
          <w:sz w:val="28"/>
          <w:szCs w:val="28"/>
        </w:rPr>
        <w:t>Рамиз МЕХТИЕВ,</w:t>
      </w:r>
    </w:p>
    <w:p>
      <w:pPr>
        <w:pStyle w:val="Normal"/>
        <w:autoSpaceDE w:val="false"/>
        <w:spacing w:lineRule="auto" w:line="360"/>
        <w:ind w:firstLine="709"/>
        <w:jc w:val="right"/>
        <w:rPr>
          <w:b/>
          <w:b/>
          <w:bCs/>
          <w:i/>
          <w:i/>
          <w:iCs/>
          <w:color w:val="000000"/>
          <w:sz w:val="28"/>
          <w:szCs w:val="28"/>
        </w:rPr>
      </w:pPr>
      <w:r>
        <w:rPr>
          <w:b/>
          <w:bCs/>
          <w:i/>
          <w:iCs/>
          <w:color w:val="000000"/>
          <w:sz w:val="28"/>
          <w:szCs w:val="28"/>
        </w:rPr>
        <w:t>руководитель Администрации Президента</w:t>
      </w:r>
    </w:p>
    <w:p>
      <w:pPr>
        <w:pStyle w:val="Normal"/>
        <w:autoSpaceDE w:val="false"/>
        <w:spacing w:lineRule="auto" w:line="360"/>
        <w:ind w:firstLine="709"/>
        <w:jc w:val="right"/>
        <w:rPr>
          <w:b/>
          <w:b/>
          <w:bCs/>
          <w:i/>
          <w:i/>
          <w:iCs/>
          <w:color w:val="000000"/>
          <w:sz w:val="28"/>
          <w:szCs w:val="28"/>
        </w:rPr>
      </w:pPr>
      <w:r>
        <w:rPr>
          <w:b/>
          <w:bCs/>
          <w:i/>
          <w:iCs/>
          <w:color w:val="000000"/>
          <w:sz w:val="28"/>
          <w:szCs w:val="28"/>
        </w:rPr>
        <w:t>Азербайджанской Республики, академик</w:t>
      </w:r>
    </w:p>
    <w:p>
      <w:pPr>
        <w:pStyle w:val="Normal"/>
        <w:autoSpaceDE w:val="false"/>
        <w:spacing w:lineRule="auto" w:line="360"/>
        <w:ind w:firstLine="709"/>
        <w:jc w:val="center"/>
        <w:rPr>
          <w:b/>
          <w:b/>
          <w:bCs/>
          <w:i/>
          <w:i/>
          <w:iCs/>
          <w:color w:val="000000"/>
          <w:sz w:val="28"/>
          <w:szCs w:val="28"/>
        </w:rPr>
      </w:pPr>
      <w:r>
        <w:rPr>
          <w:b/>
          <w:bCs/>
          <w:i/>
          <w:iCs/>
          <w:color w:val="000000"/>
          <w:sz w:val="28"/>
          <w:szCs w:val="28"/>
        </w:rPr>
      </w:r>
    </w:p>
    <w:p>
      <w:pPr>
        <w:pStyle w:val="Normal"/>
        <w:autoSpaceDE w:val="false"/>
        <w:spacing w:lineRule="auto" w:line="360"/>
        <w:ind w:firstLine="709"/>
        <w:rPr/>
      </w:pPr>
      <w:r>
        <w:rPr>
          <w:bCs/>
          <w:i/>
          <w:iCs/>
          <w:color w:val="000000"/>
          <w:sz w:val="28"/>
          <w:szCs w:val="28"/>
        </w:rPr>
        <w:t xml:space="preserve">2 октября 2009 года в газете «Азербайджан» была опубликована статья руководителя Администрации Президента Азербайджанской Республики, академика Рамиза Мехтиева «Эфирное пространство Азербайджана: проблемы и задачи», которая вызвала общественный резонанс и широкие обсуждения в средствах массовой информации. Принимая во внимание неподдельный интерес общественности к поднятым в статье вопросам, предлагаем вниманию читателей ее версию на русском языке. </w:t>
      </w:r>
    </w:p>
    <w:p>
      <w:pPr>
        <w:pStyle w:val="Normal"/>
        <w:autoSpaceDE w:val="false"/>
        <w:spacing w:lineRule="auto" w:line="360"/>
        <w:ind w:firstLine="709"/>
        <w:jc w:val="center"/>
        <w:rPr>
          <w:b/>
          <w:b/>
          <w:bCs/>
          <w:i/>
          <w:i/>
          <w:iCs/>
          <w:color w:val="000000"/>
          <w:sz w:val="28"/>
          <w:szCs w:val="28"/>
        </w:rPr>
      </w:pPr>
      <w:r>
        <w:rPr>
          <w:b/>
          <w:bCs/>
          <w:i/>
          <w:i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ЭФИРНОЕ ПРОСТРАНСТВО АЗЕРБАЙДЖАНА:</w:t>
      </w:r>
    </w:p>
    <w:p>
      <w:pPr>
        <w:pStyle w:val="Normal"/>
        <w:autoSpaceDE w:val="false"/>
        <w:spacing w:lineRule="auto" w:line="360"/>
        <w:ind w:firstLine="709"/>
        <w:jc w:val="center"/>
        <w:rPr>
          <w:color w:val="000000"/>
          <w:sz w:val="28"/>
          <w:szCs w:val="28"/>
        </w:rPr>
      </w:pPr>
      <w:r>
        <w:rPr>
          <w:b/>
          <w:bCs/>
          <w:color w:val="000000"/>
          <w:sz w:val="28"/>
          <w:szCs w:val="28"/>
        </w:rPr>
        <w:t>ПРОБЛЕМЫ И ЗАДАЧИ</w:t>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both"/>
        <w:rPr/>
      </w:pPr>
      <w:r>
        <w:rPr>
          <w:b/>
          <w:bCs/>
          <w:i/>
          <w:iCs/>
          <w:color w:val="000000"/>
          <w:sz w:val="28"/>
          <w:szCs w:val="28"/>
        </w:rPr>
        <w:t>После восстановления независимости в начале 90-х годов ХХ века демократизация в Азербайджане, будучи важным фактором национального развития, стала стратегическим выбором и приоритетом государственной политики. Принятая в 1995 году Конституция независимой Азербайджанской Республики создала все условия для формирования и развития прав человека, плюрализма мнений, свободы слова и печати, институтов гражданского общества.</w:t>
      </w:r>
    </w:p>
    <w:p>
      <w:pPr>
        <w:pStyle w:val="Normal"/>
        <w:autoSpaceDE w:val="false"/>
        <w:spacing w:lineRule="auto" w:line="360"/>
        <w:ind w:firstLine="709"/>
        <w:jc w:val="both"/>
        <w:rPr/>
      </w:pPr>
      <w:r>
        <w:rPr>
          <w:color w:val="000000"/>
          <w:sz w:val="28"/>
          <w:szCs w:val="28"/>
        </w:rPr>
        <w:t xml:space="preserve">В Азербайджане функционирование независимых средств массовой информации является одним из основных условий построения правового государства и гражданского общества и поэтому постоянно находится в центре внимания государства. Основу этого заложил общенациональный лидер Гейдар Алиев, который считал свободу слова и печати, независимость СМИ важными составляющими демократического общества. Как в советский период руководства Азербайджаном, так и в годы независимости Гейдар Алиев проявлял особое внимание и заботу о развитии журналистики, расширении материально-технической базы и творческих возможностей СМИ. Он придавал большое значение роли медиа в государственном строительстве, освещению прессой происходивших в стране общественно-политических процессов, пропаганде идеи азербайджанства и национально-духовных ценностей. Выступая на церемонии  вручения ему премии «Друг журналистов» в 2001 году, Гейдар Алиев сказал: </w:t>
      </w:r>
      <w:r>
        <w:rPr>
          <w:i/>
          <w:iCs/>
          <w:color w:val="000000"/>
          <w:sz w:val="28"/>
          <w:szCs w:val="28"/>
        </w:rPr>
        <w:t xml:space="preserve">«Мы отменили цензуру, полностью обеспечили закрепленную Конституцией свободу слова и печати, предоставили прессе широкие возможности. Печать в Азербайджане действительно очень самостоятельна и свободна. А это означает свободу  слова и мысли». </w:t>
      </w:r>
      <w:r>
        <w:rPr>
          <w:color w:val="000000"/>
          <w:sz w:val="28"/>
          <w:szCs w:val="28"/>
        </w:rPr>
        <w:t>Таким образом, отмена цензуры в Азербайджане в 1998 году, принятые в последующие годы многочисленные меры по унификации законодательной базы, регулирующей деятельность медиа в соответствии с международными стандартами, развитию независимости СМИ, укреплению их материально-технической базы стали важным вкладом в формирование свободной и демократической прессы.</w:t>
      </w:r>
    </w:p>
    <w:p>
      <w:pPr>
        <w:pStyle w:val="Normal"/>
        <w:autoSpaceDE w:val="false"/>
        <w:spacing w:lineRule="auto" w:line="360"/>
        <w:ind w:firstLine="709"/>
        <w:jc w:val="both"/>
        <w:rPr>
          <w:color w:val="000000"/>
          <w:sz w:val="28"/>
          <w:szCs w:val="28"/>
        </w:rPr>
      </w:pPr>
      <w:r>
        <w:rPr>
          <w:color w:val="000000"/>
          <w:sz w:val="28"/>
          <w:szCs w:val="28"/>
        </w:rPr>
        <w:t xml:space="preserve">В настоящее время Азербайджанское государство и общество переживают качественно новый этап развития, обновляются все сферы общественной жизни, применяются отвечающие мировым стандартам информационно-коммуникационные технологии, повышается благосостояние людей. Происходящие в стране ускоренные процессы развития, естественно, не обошли стороной и средства массовой информации. Уменьшение налогового бремени для СМИ, списание за счет государственных средств долгов газет, оказание финансовой помощи ведущим средствам массовой информации, награждение журналистов и т.д. являются важными мерами, принятыми в Азербайджане за последние годы. Утверждение Президентом Азербайджанской Республики Ильхамом Алиевым 31 июля 2008 года «Концепции государственной поддержки развития средств массовой информации в Азербайджанской Республике» определило целый ряд мер по развитию свободы слова и печати, средств массовой информации в нашей стране в соответствии с современными требованиями, а также по решению их проблем. По существу, это был документ концептуального характера. В соответствии с его требованиями 3 апреля 2009 года был создан Фонд государственной поддержки развития средств массовой информации при Президенте Азербайджанской Республики и начато финансирование проектов СМИ. В деятельности Президента Ильхама Алиева внимание к  развитию средств массовой информации занимает одно из приоритетных мест. </w:t>
      </w:r>
    </w:p>
    <w:p>
      <w:pPr>
        <w:pStyle w:val="Normal"/>
        <w:autoSpaceDE w:val="false"/>
        <w:spacing w:lineRule="auto" w:line="360"/>
        <w:ind w:firstLine="709"/>
        <w:jc w:val="both"/>
        <w:rPr>
          <w:color w:val="000000"/>
          <w:sz w:val="28"/>
          <w:szCs w:val="28"/>
        </w:rPr>
      </w:pPr>
      <w:r>
        <w:rPr>
          <w:color w:val="000000"/>
          <w:sz w:val="28"/>
          <w:szCs w:val="28"/>
        </w:rPr>
        <w:t>В настоящее время по количеству СМИ Азербайджанская Республика занимает одну из лидирующих позиций среди стран СНГ и Восточной Европы. Сегодня в Азербайджане прошли регистрацию или взяты на учет в Министерстве юстиции около 4 тысяч СМИ. В стране функционируют сотни газет, журналов, информационные агентства, 11 радиоканалов, 8 общереспубликанских, 14 региональных и 13 кабельных телевизионных каналов.</w:t>
      </w:r>
    </w:p>
    <w:p>
      <w:pPr>
        <w:pStyle w:val="Normal"/>
        <w:autoSpaceDE w:val="false"/>
        <w:spacing w:lineRule="auto" w:line="360"/>
        <w:ind w:firstLine="709"/>
        <w:jc w:val="both"/>
        <w:rPr/>
      </w:pPr>
      <w:r>
        <w:rPr>
          <w:color w:val="000000"/>
          <w:sz w:val="28"/>
          <w:szCs w:val="28"/>
        </w:rPr>
        <w:t>История развития средств массовой информации, в частности, теле- и радиоканалов в Азербайджане, показывает, что они сыграли неоценимую роль в создании и развитии азербайджанского литературного языка, просвещении  народа, пропаганде нашей культуры и национально-духовных ценностей, распространении идей единства и солидарности азербайджанцев мира. Кроме того, приоритетными направлениями для радио и телевидения всегда были идущие в стране процессы общественно-политического, экономического и культурного созидания, донесение до народа сути государственной политики, обсуждение актуальных проблем общества, подготовка передач на злобу дня.</w:t>
      </w:r>
    </w:p>
    <w:p>
      <w:pPr>
        <w:pStyle w:val="Normal"/>
        <w:autoSpaceDE w:val="false"/>
        <w:spacing w:lineRule="auto" w:line="360"/>
        <w:ind w:firstLine="709"/>
        <w:jc w:val="both"/>
        <w:rPr/>
      </w:pPr>
      <w:r>
        <w:rPr>
          <w:color w:val="000000"/>
          <w:sz w:val="28"/>
          <w:szCs w:val="28"/>
        </w:rPr>
        <w:t>За годы независимости телерадиовещание в Азербайджане прошло большой путь развития и добилось ощутимых успехов. Утверждение либеральных ценностей и процесса демократизации в обществе, в том числе развитие плюрализма мнений, свободы слова и информации стали важными факторами, обусловившими независимость и свободную деятельность медиаструктур. Усовершенствовано законодательство о телерадиовещании в нашей стране, ее нормативно-правовая база  приведена в соответствие с мировыми и европейскими стандартами, определены правила и нормы деятельности, отвечающие современным условиям и требованиям рыночной экономики. В 2002 году был принят Закон Азербайджанской Республики «О телерадиовещании», а в 2003 году в целях обеспечения проведения государственной политики в области телерадиовещания и регулирования этой деятельности создан Национальный Совет телевидения и радио. В 2004 году был принят Закон «Об общественном телерадиовещании», а спустя год приступила к деятельности Общественная телерадиовещательная компания. Частные телевизионные каналы еще более обогатили телерадиопространство страны,  применение современных информационно-коммуникационных технологий и последних достижений техники создало условия для реализации программной политики на уровне современных требований, подготовки качественных передач. Безгранично расширились технические возможности и сфера влияния телеканалов, повысилась их оперативность, появились новые формы взаимосвязи и коммуникации. Посредством спутника общереспубликанские каналы начали вещать передачи на отдельные регионы мира.</w:t>
      </w:r>
    </w:p>
    <w:p>
      <w:pPr>
        <w:pStyle w:val="Normal"/>
        <w:autoSpaceDE w:val="false"/>
        <w:spacing w:lineRule="auto" w:line="360"/>
        <w:ind w:firstLine="709"/>
        <w:jc w:val="both"/>
        <w:rPr/>
      </w:pPr>
      <w:r>
        <w:rPr>
          <w:color w:val="000000"/>
          <w:sz w:val="28"/>
          <w:szCs w:val="28"/>
        </w:rPr>
        <w:t>С точки зрения возможностей влияния на общественное мнение телевидение и радио стоят выше всех других средств массовой информации. Они вошли в каждый дом и семью, стали неотъемлемой и составной частью повседневной жизни людей. Телевидение и радио оказывают большое влияние на развитие родного языка, сохранение национальных обычаев и традиций, формирование системы материальных и духовных ценностей общества, общественного сознания и представлений о стране на международной арене.</w:t>
      </w:r>
    </w:p>
    <w:p>
      <w:pPr>
        <w:pStyle w:val="Normal"/>
        <w:autoSpaceDE w:val="false"/>
        <w:spacing w:lineRule="auto" w:line="360"/>
        <w:ind w:firstLine="709"/>
        <w:jc w:val="both"/>
        <w:rPr/>
      </w:pPr>
      <w:r>
        <w:rPr>
          <w:color w:val="000000"/>
          <w:sz w:val="28"/>
          <w:szCs w:val="28"/>
        </w:rPr>
        <w:t>Вместе с тем, мы должны признать, что хотя свобода СМИ и является важным условием в развитии плюрализма мнений и обеспечении прозрачности общественно-политической жизни в стране, все же эта свобода не оберегает их от вредных влияний глобальных телевещаний. Именно поэтому как в развитых странах Запада, так и в Азербайджане стало необходимостью формирование механизма контроля прессы, осуществление регулирующей функции государства в области электронных СМИ. Неудержимый рост в последнее время недостатков и чуждых нашему менталитету факторов в деятельности теле- и радиоканалов Азербайджана требуют того, чтобы вынести этот вопрос на обсуждение общественности, совместными усилиями найти пути выхода из ситуации, принять практические меры по качественному улучшению создавшегося положения.</w:t>
      </w:r>
    </w:p>
    <w:p>
      <w:pPr>
        <w:pStyle w:val="Normal"/>
        <w:autoSpaceDE w:val="false"/>
        <w:spacing w:lineRule="auto" w:line="360"/>
        <w:ind w:firstLine="709"/>
        <w:jc w:val="both"/>
        <w:rPr/>
      </w:pPr>
      <w:r>
        <w:rPr>
          <w:color w:val="000000"/>
          <w:sz w:val="28"/>
          <w:szCs w:val="28"/>
        </w:rPr>
        <w:t>Как известно, в настоящее время ведущие теле- и радиоканалы мира, учитывая требования современности, вносят серьезные изменения в свою деятельность, постоянно обновляются, расширяют аудиторию, возможности влияния на общественное мнение. Сбалансированная программная политика, высокая культура эфира, служение общественным интересам, просветительство, оперативное, объективное и всестороннее информирование общества являются основными условиями успеха структуры, осуществляющей телерадиовещание. Однако мониторинг азербайджанских теле- и радиоканалов показывает, что существует серьезный дисбаланс между их просветительской, информационной и развлекательной функциями. Такие вопросы, как профессионализм, творчество, применение новшеств, сохранение национально-духовных ценностей, не очень-то интересуют телерадио-руководителей.</w:t>
      </w:r>
    </w:p>
    <w:p>
      <w:pPr>
        <w:pStyle w:val="Normal"/>
        <w:autoSpaceDE w:val="false"/>
        <w:spacing w:lineRule="auto" w:line="360"/>
        <w:ind w:firstLine="709"/>
        <w:jc w:val="both"/>
        <w:rPr/>
      </w:pPr>
      <w:r>
        <w:rPr>
          <w:color w:val="000000"/>
          <w:sz w:val="28"/>
          <w:szCs w:val="28"/>
        </w:rPr>
        <w:t>В статье 3 Закона Азербайджанской Республики «О телерадиовещании» в числе основных принципов телерадиовещания, наряду с другими важными вопросами, названы сохранение национально-духовных ценностей, соблюдение профессиональной этики и норм морали, качество программ. 5-й раздел Закона (Организация телерадиовещания) регулирует условия осуществления телерадиовещания на территории страны, требования, предъявляемые к программе, вопросы защиты детей и несовершеннолетних, рекламы и др. В статье 32 среди установленных для программ требований в качестве важных условий указаны приоритетность вопросов просветительства и культуры, предотвращение перегруженности эфира коммерческими, информационными или другими однотипными передачами путем сбалансирования программ, а также сохранение национально-духовных ценностей, организация социальных вещаний. В 6-м разделе Закона (Права и задачи вещателей) установлены права и обязанности вещателя.</w:t>
      </w:r>
    </w:p>
    <w:p>
      <w:pPr>
        <w:pStyle w:val="Normal"/>
        <w:autoSpaceDE w:val="false"/>
        <w:spacing w:lineRule="auto" w:line="360"/>
        <w:ind w:firstLine="709"/>
        <w:jc w:val="both"/>
        <w:rPr/>
      </w:pPr>
      <w:r>
        <w:rPr>
          <w:color w:val="000000"/>
          <w:sz w:val="28"/>
          <w:szCs w:val="28"/>
        </w:rPr>
        <w:t>Национальный Совет телевидения и радио (НСТР) в соответствии с законами и собственным Положением обладает полномочиями проведения государственной политики в области телерадиовещания и принятия соответствующих мер, направленных на регулирование этой деятельности. Следует отметить, что в рамках своих полномочий НСТР принимает меры, связанные с мониторингом теле- и радиоканалов, выявляет случаи нарушения требований закона и другие вопросы. Совет выступает также с законодательными инициативами, направленными на устранение всего того, что сковывает деятельность телеканалов. Однако НСТР не обладает полномочиями вмешиваться в творческую, профессиональную и финансовую деятельность телерадиоструктур. Следовательно, ответственность за недостатки в телерадиовещании  полностью ложится на их руководителей.</w:t>
      </w:r>
    </w:p>
    <w:p>
      <w:pPr>
        <w:pStyle w:val="Normal"/>
        <w:autoSpaceDE w:val="false"/>
        <w:spacing w:lineRule="auto" w:line="360"/>
        <w:ind w:firstLine="709"/>
        <w:jc w:val="both"/>
        <w:rPr/>
      </w:pPr>
      <w:r>
        <w:rPr>
          <w:color w:val="000000"/>
          <w:sz w:val="28"/>
          <w:szCs w:val="28"/>
        </w:rPr>
        <w:t>Сегодня телевизионные каналы Азербайджана имеют все возможности для того, чтобы качественно улучшать свою деятельность, уделять больше внимания просветительским программам, обсуждению общественно значимых вопросов, пропагандирующих национально-духовные ценности, формированию патриотизма, интеллектуальному развитию детей и подростков и др. К примеру, конкурсы мугама, демонстрируемые по Азербайджанскому телевидению при организационной поддержке Фонда Гейдара Алиева, стали важным  вкладом в сохранение и пропаганду нашего богатого культурного наследия, национально-духовных ценностей. Искусство азербайджанского мугама, выйдя за пределы страны, завоевало симпатии аудитории многих восточных стран. Передачи «</w:t>
      </w:r>
      <w:r>
        <w:rPr>
          <w:color w:val="000000"/>
          <w:sz w:val="28"/>
          <w:szCs w:val="28"/>
          <w:lang w:val="az-Latn-AZ"/>
        </w:rPr>
        <w:t>Günün n</w:t>
      </w:r>
      <w:r>
        <w:rPr>
          <w:color w:val="000000"/>
          <w:sz w:val="28"/>
          <w:szCs w:val="28"/>
        </w:rPr>
        <w:t>əbzi», «Аzərbaycan - yurdum mənim», «Ailə həkimi», «Mə</w:t>
      </w:r>
      <w:r>
        <w:rPr>
          <w:color w:val="000000"/>
          <w:sz w:val="28"/>
          <w:szCs w:val="28"/>
          <w:lang w:val="az-Latn-AZ"/>
        </w:rPr>
        <w:t>clisi üns</w:t>
      </w:r>
      <w:r>
        <w:rPr>
          <w:color w:val="000000"/>
          <w:sz w:val="28"/>
          <w:szCs w:val="28"/>
        </w:rPr>
        <w:t>» на канале АзТВ, «С</w:t>
      </w:r>
      <w:r>
        <w:rPr>
          <w:color w:val="000000"/>
          <w:sz w:val="28"/>
          <w:szCs w:val="28"/>
          <w:lang w:val="az-Latn-AZ"/>
        </w:rPr>
        <w:t>arpaz baxış</w:t>
      </w:r>
      <w:r>
        <w:rPr>
          <w:color w:val="000000"/>
          <w:sz w:val="28"/>
          <w:szCs w:val="28"/>
        </w:rPr>
        <w:t>»,  «</w:t>
      </w:r>
      <w:r>
        <w:rPr>
          <w:color w:val="000000"/>
          <w:sz w:val="28"/>
          <w:szCs w:val="28"/>
          <w:lang w:val="en-US"/>
        </w:rPr>
        <w:t>Ger</w:t>
      </w:r>
      <w:r>
        <w:rPr>
          <w:color w:val="000000"/>
          <w:sz w:val="28"/>
          <w:szCs w:val="28"/>
        </w:rPr>
        <w:t>çə</w:t>
      </w:r>
      <w:r>
        <w:rPr>
          <w:color w:val="000000"/>
          <w:sz w:val="28"/>
          <w:szCs w:val="28"/>
          <w:lang w:val="az-Latn-AZ"/>
        </w:rPr>
        <w:t>yin özü</w:t>
      </w:r>
      <w:r>
        <w:rPr>
          <w:color w:val="000000"/>
          <w:sz w:val="28"/>
          <w:szCs w:val="28"/>
        </w:rPr>
        <w:t>», «Ortaq məxrəc», «</w:t>
      </w:r>
      <w:r>
        <w:rPr>
          <w:color w:val="000000"/>
          <w:sz w:val="28"/>
          <w:szCs w:val="28"/>
          <w:lang w:val="az-Latn-AZ"/>
        </w:rPr>
        <w:t>İşgüzar zaman</w:t>
      </w:r>
      <w:r>
        <w:rPr>
          <w:color w:val="000000"/>
          <w:sz w:val="28"/>
          <w:szCs w:val="28"/>
        </w:rPr>
        <w:t>», «</w:t>
      </w:r>
      <w:r>
        <w:rPr>
          <w:color w:val="000000"/>
          <w:sz w:val="28"/>
          <w:szCs w:val="28"/>
          <w:lang w:val="az-Latn-AZ"/>
        </w:rPr>
        <w:t>Körpü</w:t>
      </w:r>
      <w:r>
        <w:rPr>
          <w:color w:val="000000"/>
          <w:sz w:val="28"/>
          <w:szCs w:val="28"/>
        </w:rPr>
        <w:t>», «Din və cəmiyyət», «Ovqat» на Общественном телевидении и др. с интересом воспринимаются широкой зрительской аудиторией. На других телевизионных каналах также готовятся отдельные передачи, отличающиеся высоким качеством и общественной значимостью. Как видно, телевизионные каналы располагают необходимым потенциалом для подготовки интересных и качественных передач на профессиональном уровне. Однако эти примеры отнюдь нельзя отнести ко всем передачам, предлагаемым телерадиоструктурами. Итак, каковы недостатки и просчеты в деятельности теле- и радиоканалов, какие меры должны быть приняты для их устранения?</w:t>
      </w:r>
    </w:p>
    <w:p>
      <w:pPr>
        <w:pStyle w:val="Normal"/>
        <w:autoSpaceDE w:val="false"/>
        <w:spacing w:lineRule="auto" w:line="360"/>
        <w:ind w:firstLine="709"/>
        <w:jc w:val="both"/>
        <w:rPr>
          <w:sz w:val="28"/>
          <w:szCs w:val="28"/>
        </w:rPr>
      </w:pPr>
      <w:r>
        <w:rPr>
          <w:sz w:val="28"/>
          <w:szCs w:val="28"/>
        </w:rPr>
        <w:t>В настоящее время этот вопрос является темой широкого обсуждения в обществе. Как пресса, так и представители общественности высказывают  крайнее недовольство тем, что творится на телеэкранах. Поэтому возникла необходимость вынести этот вопрос на обсуждение более широкой общественности, выявляя недостатки, а также высказать свои соображения по улучшению эфирного пространства, применению интересного опыта, существующего на зарубежных телеканалах.</w:t>
      </w:r>
    </w:p>
    <w:p>
      <w:pPr>
        <w:pStyle w:val="Normal"/>
        <w:autoSpaceDE w:val="false"/>
        <w:spacing w:lineRule="auto" w:line="360"/>
        <w:ind w:firstLine="709"/>
        <w:jc w:val="both"/>
        <w:rPr/>
      </w:pPr>
      <w:r>
        <w:rPr>
          <w:sz w:val="28"/>
          <w:szCs w:val="28"/>
        </w:rPr>
        <w:t>Одним из наиболее обсуждаемых и беспокоящих общественность вопросов является увеличение на телевизионных каналах удельного веса низкопробных и некачественных передач развлекательного характера. Изучение проблемы на уровне экспертов показывает, что основными причинами подобных серьезных недостатков являются бизнес-интересы телерадиоструктур, заполнение эфирного времени чуждыми нашему менталитету передачами, дефицит профессиональных кадров и др. Почему в азербайджанском эфире возникли такие проблемы?</w:t>
      </w:r>
    </w:p>
    <w:p>
      <w:pPr>
        <w:pStyle w:val="Normal"/>
        <w:autoSpaceDE w:val="false"/>
        <w:spacing w:lineRule="auto" w:line="360"/>
        <w:ind w:firstLine="709"/>
        <w:jc w:val="both"/>
        <w:rPr>
          <w:sz w:val="28"/>
          <w:szCs w:val="28"/>
        </w:rPr>
      </w:pPr>
      <w:r>
        <w:rPr>
          <w:sz w:val="28"/>
          <w:szCs w:val="28"/>
        </w:rPr>
        <w:t>Очевидно, руководители частных телерадиоструктур утратили чувство ответственности и забыли, какое огромное влияние оказывают передачи по телевидению на людей, образ их жизни. Поэтому они, как правило, увлекаются бизнес-деятельностью и преследуют цель получить как можно больше прибыли. При этом стремятся повысить свой так называемый  рейтинг, занять в условиях существующей конкуренции лидирующую позицию, расширить финансовые возможности для продолжения деятельности. Мощное развитие в последние годы мировой киноиндустрии и шоу-бизнеса  крайне негативно влияет на программную политику наших телеканалов, и при этом перенимается самое худшее. Практика показывает, что лица, занятые в сфере шоу-бизнеса, а также те, кто ведет телепрограммы, быстро становятся популярными. Поэтому телеканалы ведут серьезную конкуренцию за привлечение тех, кто уже «засветился» в этом деле. Кстати, это отвечает интересам как актеров и певцов, так и представителей            шоу-бизнеса, которые нуждаются в рекламе. Значит, взаимный интерес создает условия для того, чтобы пошлый, низкопробный шоу-бизнес шагал по экранам, захватывая больше эфирного времени. Пользуясь таким повальным увлечением телеканалов, в телеэфир, наряду с представителями шоу-бизнеса, стремятся попасть люди, лишенные таланта, но желающие достичь дешевой популярности посредством рекламы. Часть из них различными средствами добивается желаемого. Не имея природного таланта и профессионализма, такие люди чаще всего стремятся обрести известность развязными манерами, примитивными разговорами и откровенными нарядами. Это одна из серьезных проблем, которая отчетливо проявляется на азербайджанских телеэкранах. В результате, в эфире растет число некачественных шоу-передач, что наносит немалый ущерб неокрепшему сознанию молодежи, а у взрослых вызывает негодование.</w:t>
      </w:r>
    </w:p>
    <w:p>
      <w:pPr>
        <w:pStyle w:val="Normal"/>
        <w:autoSpaceDE w:val="false"/>
        <w:spacing w:lineRule="auto" w:line="360"/>
        <w:ind w:firstLine="709"/>
        <w:jc w:val="both"/>
        <w:rPr/>
      </w:pPr>
      <w:r>
        <w:rPr>
          <w:sz w:val="28"/>
          <w:szCs w:val="28"/>
        </w:rPr>
        <w:t>Еженедельный мониторинг, который проводится Национальным Советом телевидения и радио на телеканалах, показывает, что 32,3 % эфира телеканала  ATV (передачи «Xeyir ola», «</w:t>
      </w:r>
      <w:r>
        <w:rPr>
          <w:sz w:val="28"/>
          <w:szCs w:val="28"/>
          <w:lang w:val="az-Latn-AZ"/>
        </w:rPr>
        <w:t>Çal-çağır şou</w:t>
      </w:r>
      <w:r>
        <w:rPr>
          <w:sz w:val="28"/>
          <w:szCs w:val="28"/>
        </w:rPr>
        <w:t>», «</w:t>
      </w:r>
      <w:r>
        <w:rPr>
          <w:sz w:val="28"/>
          <w:szCs w:val="28"/>
          <w:lang w:val="az-Latn-AZ"/>
        </w:rPr>
        <w:t>Yağ kimi</w:t>
      </w:r>
      <w:r>
        <w:rPr>
          <w:sz w:val="28"/>
          <w:szCs w:val="28"/>
        </w:rPr>
        <w:t>», «10-lar», «Performans», «106 house», «Tam sərbə</w:t>
      </w:r>
      <w:r>
        <w:rPr>
          <w:sz w:val="28"/>
          <w:szCs w:val="28"/>
          <w:lang w:val="az-Latn-AZ"/>
        </w:rPr>
        <w:t>st ş</w:t>
      </w:r>
      <w:r>
        <w:rPr>
          <w:sz w:val="28"/>
          <w:szCs w:val="28"/>
        </w:rPr>
        <w:t>ou», «ATV maqazin», «Kim kimdir?», «Yeni ulduz»), 16,4 % эфира телеканала «Lider» (передачи «</w:t>
      </w:r>
      <w:r>
        <w:rPr>
          <w:sz w:val="28"/>
          <w:szCs w:val="28"/>
          <w:lang w:val="az-Latn-AZ"/>
        </w:rPr>
        <w:t>Maşın şou</w:t>
      </w:r>
      <w:r>
        <w:rPr>
          <w:sz w:val="28"/>
          <w:szCs w:val="28"/>
        </w:rPr>
        <w:t>», «</w:t>
      </w:r>
      <w:r>
        <w:rPr>
          <w:sz w:val="28"/>
          <w:szCs w:val="28"/>
          <w:lang w:val="az-Latn-AZ"/>
        </w:rPr>
        <w:t>Qızıl pill</w:t>
      </w:r>
      <w:r>
        <w:rPr>
          <w:sz w:val="28"/>
          <w:szCs w:val="28"/>
        </w:rPr>
        <w:t>ə», «Kim, harada, necə?», «Cavaba sual var», «Solo», «Dostum», «</w:t>
      </w:r>
      <w:r>
        <w:rPr>
          <w:sz w:val="28"/>
          <w:szCs w:val="28"/>
          <w:lang w:val="az-Latn-AZ"/>
        </w:rPr>
        <w:t>Ən</w:t>
      </w:r>
      <w:r>
        <w:rPr>
          <w:sz w:val="28"/>
          <w:szCs w:val="28"/>
        </w:rPr>
        <w:t>»),12 % эфира телеканала «Xəzər» (передачи «Nar star», «Ulduzlu xəzər», «M</w:t>
      </w:r>
      <w:r>
        <w:rPr>
          <w:sz w:val="28"/>
          <w:szCs w:val="28"/>
          <w:lang w:val="az-Latn-AZ"/>
        </w:rPr>
        <w:t>ix şou</w:t>
      </w:r>
      <w:r>
        <w:rPr>
          <w:sz w:val="28"/>
          <w:szCs w:val="28"/>
        </w:rPr>
        <w:t>», «Ay Zaur») , 11,3 % эфира телеканала «ANS» (передачи «</w:t>
      </w:r>
      <w:r>
        <w:rPr>
          <w:sz w:val="28"/>
          <w:szCs w:val="28"/>
          <w:lang w:val="az-Latn-AZ"/>
        </w:rPr>
        <w:t>Gün</w:t>
      </w:r>
      <w:r>
        <w:rPr>
          <w:sz w:val="28"/>
          <w:szCs w:val="28"/>
        </w:rPr>
        <w:t>əbaxan», «Çə</w:t>
      </w:r>
      <w:r>
        <w:rPr>
          <w:sz w:val="28"/>
          <w:szCs w:val="28"/>
          <w:lang w:val="az-Latn-AZ"/>
        </w:rPr>
        <w:t>rş</w:t>
      </w:r>
      <w:r>
        <w:rPr>
          <w:sz w:val="28"/>
          <w:szCs w:val="28"/>
        </w:rPr>
        <w:t>ənbə</w:t>
      </w:r>
      <w:r>
        <w:rPr>
          <w:sz w:val="28"/>
          <w:szCs w:val="28"/>
          <w:lang w:val="az-Latn-AZ"/>
        </w:rPr>
        <w:t xml:space="preserve"> axşamları Tural il</w:t>
      </w:r>
      <w:r>
        <w:rPr>
          <w:sz w:val="28"/>
          <w:szCs w:val="28"/>
        </w:rPr>
        <w:t>ə», «El bilir ki», «</w:t>
      </w:r>
      <w:r>
        <w:rPr>
          <w:sz w:val="28"/>
          <w:szCs w:val="28"/>
          <w:lang w:val="az-Latn-AZ"/>
        </w:rPr>
        <w:t>Toylar kraliçası</w:t>
      </w:r>
      <w:r>
        <w:rPr>
          <w:sz w:val="28"/>
          <w:szCs w:val="28"/>
        </w:rPr>
        <w:t>») и 8 % эфира телеканала «Space» (передачи «Bazar», «Bazar +», «</w:t>
      </w:r>
      <w:r>
        <w:rPr>
          <w:sz w:val="28"/>
          <w:szCs w:val="28"/>
          <w:lang w:val="az-Latn-AZ"/>
        </w:rPr>
        <w:t>Komedi-şou</w:t>
      </w:r>
      <w:r>
        <w:rPr>
          <w:sz w:val="28"/>
          <w:szCs w:val="28"/>
        </w:rPr>
        <w:t>», «Azeri star») посвящены шоу-бизнесу. Как видно, в процентном соотношении некачественные развлекательные передачи превалируют на канале ATV.</w:t>
      </w:r>
    </w:p>
    <w:p>
      <w:pPr>
        <w:pStyle w:val="Normal"/>
        <w:autoSpaceDE w:val="false"/>
        <w:spacing w:lineRule="auto" w:line="360"/>
        <w:ind w:firstLine="709"/>
        <w:jc w:val="both"/>
        <w:rPr/>
      </w:pPr>
      <w:r>
        <w:rPr>
          <w:sz w:val="28"/>
          <w:szCs w:val="28"/>
        </w:rPr>
        <w:t>Большинство этих передач посвящается темам, не представляющим общественного значения, и в определенном смысле способствует распространению негативных тенденций в обществе, портит вкусы и мировоззрение подростков и молодежи, отрицательно влияет на их учебу и воспитание. В этих передачах пропагандируется роскошный образ жизни представителей шоу-бизнеса, обсуждаются когда, где и как прошла их свадьба, личная жизнь, взаимоотношения друг с другом и дрязги. Много нареканий вызывает у общественности то, что в большинстве случаев в развлекательных передачах в качестве ведущих выступают не квалифицированные специалисты, а певцы или представители шоу-бизнеса.  Это не может быть признано хорошим тоном. Тем более что молодежи нечего взять в качестве примера с поведения некоторых ведущих, разве что бескультурие и духовную ограниченность.</w:t>
      </w:r>
    </w:p>
    <w:p>
      <w:pPr>
        <w:pStyle w:val="Normal"/>
        <w:autoSpaceDE w:val="false"/>
        <w:spacing w:lineRule="auto" w:line="360"/>
        <w:ind w:firstLine="709"/>
        <w:jc w:val="both"/>
        <w:rPr/>
      </w:pPr>
      <w:r>
        <w:rPr>
          <w:sz w:val="28"/>
          <w:szCs w:val="28"/>
        </w:rPr>
        <w:t>Неоспорим тот факт, что в эфирном пространстве Азербайджана растет число передач, негативно влияющих на духовно-нравственное развитие членов общества. Может ли телеканал повысить свой рейтинг, дублируя такие передачи, как, к примеру, конкурс «Azeri star» в вариантах «Yeni ulduz», «Xalq ulduzu», «Nar star», «De gəlsin», «</w:t>
      </w:r>
      <w:r>
        <w:rPr>
          <w:sz w:val="28"/>
          <w:szCs w:val="28"/>
          <w:lang w:val="az-Latn-AZ"/>
        </w:rPr>
        <w:t>Sözüm var</w:t>
      </w:r>
      <w:r>
        <w:rPr>
          <w:sz w:val="28"/>
          <w:szCs w:val="28"/>
        </w:rPr>
        <w:t>» и др.? Здесь, конечно же,  преобладают исключительно бизнес-интересы, речь может идти об извлечении прибыли с помощью SMS и другими средствами. В обществе совершенно справедливо сформировалось мнение, что эти конкурсы только портят воспитание молодежи и подростков, не служат высоким целям или же идеалам. Главное для их организаторов бизнес-интересы, а не выявление музыкального таланта. Не может не вызывать нарекания культура общения самих членов жюри с участвующими в конкурсе.</w:t>
      </w:r>
    </w:p>
    <w:p>
      <w:pPr>
        <w:pStyle w:val="Normal"/>
        <w:autoSpaceDE w:val="false"/>
        <w:spacing w:lineRule="auto" w:line="360"/>
        <w:ind w:firstLine="709"/>
        <w:jc w:val="both"/>
        <w:rPr/>
      </w:pPr>
      <w:r>
        <w:rPr>
          <w:sz w:val="28"/>
          <w:szCs w:val="28"/>
        </w:rPr>
        <w:t>Низкий уровень приглашенных в программы, ограниченность их творческого потенциала, отсутствие новых идей приводят к заполнению эфирного времени повтором на следующий день неинтересных передач  и фильмов. А все это является результатом отсутствия продуманной, концептуальной эфирной политики частного вещателя, что вполне обоснованно не воспринимается телеаудиторией.</w:t>
      </w:r>
    </w:p>
    <w:p>
      <w:pPr>
        <w:pStyle w:val="Normal"/>
        <w:autoSpaceDE w:val="false"/>
        <w:spacing w:lineRule="auto" w:line="360"/>
        <w:ind w:firstLine="709"/>
        <w:jc w:val="both"/>
        <w:rPr/>
      </w:pPr>
      <w:r>
        <w:rPr>
          <w:sz w:val="28"/>
          <w:szCs w:val="28"/>
        </w:rPr>
        <w:t>Многие беды частного телевещания связаны с методологией определения рейтинга телевизионных каналов, точнее сказать, конкретных передач. Надо сказать, что в последние годы «рейтинговая» болезнь захлестнула все стороны нашей жизни. Повсеместно мы сталкиваемся с этим явлением. И это стало своеобразным орудием в руках определенных структур для выкачивания денег, удобным механизмом воздействия на вкусы и интересы людей. Как известно, в большинстве стран компании, ведущие  социологические исследования, измеряют рейтинг телепередач с помощью специального оборудования. Полученные результаты являются основным средством для выявления рейтинга передачи и канала, сферы ее охвата, а значит, рентабельности и ценовой политики в отношении к рекламодателю. В Азербайджане существуют несколько частных структур («AGB», «Siar» и пр.), оказывающих подобные услуги телевещателям. Если быть объективным, у общественности нет доверия к методологии этих структур, их объективности в объявлении результатов социсследований. Во всяком случае, в пользу этого недоверия может свидетельствовать увеличение в эфирном пространстве количества некачественных и социально вредных развлекательных передач.</w:t>
      </w:r>
    </w:p>
    <w:p>
      <w:pPr>
        <w:pStyle w:val="Normal"/>
        <w:autoSpaceDE w:val="false"/>
        <w:spacing w:lineRule="auto" w:line="360"/>
        <w:ind w:firstLine="709"/>
        <w:jc w:val="both"/>
        <w:rPr/>
      </w:pPr>
      <w:r>
        <w:rPr>
          <w:color w:val="000000"/>
          <w:sz w:val="28"/>
          <w:szCs w:val="28"/>
        </w:rPr>
        <w:t>Сожаление вызывает то, что неинтересные, примитивные и бессодержательные передачи ведущих каналов Азербайджана транслируются не только в пределах страны, но и посредством спутников передаются на отдельные регионы мира. Какое представление о нашей стране мы создаем у  наших соотечественников за рубежом и иностранцев, которые смотрят азербайджанские каналы? Какую информацию мы даем им о протекающих в нашей стране общественно-политических, социально-экономических и культурных процессах? Руководители каналов не должны забывать, что телевидение и радио не только формируют внутреннее общественное мнение, но и демонстрируют облик страны, создают представление о ней за рубежом. Мы должны учитывать, что склонность к состязаниям «meyxana» и «звезд», другие низкие по уровню передачи на азербайджанском телепространстве приводят к снижению интереса интеллектуальной прослойки населения к местному телевидению. В итоге, они просто не смотрят национальные телеканалы.</w:t>
      </w:r>
    </w:p>
    <w:p>
      <w:pPr>
        <w:pStyle w:val="Normal"/>
        <w:autoSpaceDE w:val="false"/>
        <w:spacing w:lineRule="auto" w:line="360"/>
        <w:ind w:firstLine="709"/>
        <w:jc w:val="both"/>
        <w:rPr/>
      </w:pPr>
      <w:r>
        <w:rPr>
          <w:color w:val="000000"/>
          <w:sz w:val="28"/>
          <w:szCs w:val="28"/>
        </w:rPr>
        <w:t>С целью уменьшения воздействия на людей передач негативного содержания в международной практике используются услуги общественных и государственных вещателей. Поэтому каналы, финансируемые из государственного бюджета Азербайджана, должны своими образцовыми передачами сводить на нет бессмысленные передачи частных каналов, направлять свою деятельность не на привлечение рекламы, а на профессиональное освещение заботящих население и актуальных для общества тем, на пропаганду истории, культуры и искусства Азербайджана, обычаев и традиций нашего народа, наших духовных ценностей. К сожалению, деятельность в этой области не только частного телевидения, но и телеканалов, финансируемых из государственного бюджета, не всегда  соответствует их потенциалам. Из большинства представляемых передач телезритель ничего полезного взять для себя не может, отсутствует информация на злобу дня, просветительская составляющая, нет интересных журналистских расследований, да и в целом многие передачи не отвечают вкусам и потребностям наших граждан, которые сильно обогатились духовно за годы независимости, выросли интеллектуально.</w:t>
      </w:r>
    </w:p>
    <w:p>
      <w:pPr>
        <w:pStyle w:val="Normal"/>
        <w:autoSpaceDE w:val="false"/>
        <w:spacing w:lineRule="auto" w:line="360"/>
        <w:ind w:firstLine="709"/>
        <w:jc w:val="both"/>
        <w:rPr/>
      </w:pPr>
      <w:r>
        <w:rPr>
          <w:color w:val="000000"/>
          <w:sz w:val="28"/>
          <w:szCs w:val="28"/>
        </w:rPr>
        <w:t>Тот факт, что Азербайджан находится в состоянии войны, требует более ответственного подхода к такому важному вопросу, как повышение национального и патриотического духа наших граждан, в частности, молодого поколения. К примеру, в таких передачах как «</w:t>
      </w:r>
      <w:r>
        <w:rPr>
          <w:color w:val="000000"/>
          <w:sz w:val="28"/>
          <w:szCs w:val="28"/>
          <w:lang w:val="az-Latn-AZ"/>
        </w:rPr>
        <w:t>Əsgər anı</w:t>
      </w:r>
      <w:r>
        <w:rPr>
          <w:color w:val="000000"/>
          <w:sz w:val="28"/>
          <w:szCs w:val="28"/>
        </w:rPr>
        <w:t>» на АзТВ, «Salam əsgər» на ОТВ, «</w:t>
      </w:r>
      <w:r>
        <w:rPr>
          <w:color w:val="000000"/>
          <w:sz w:val="28"/>
          <w:szCs w:val="28"/>
          <w:lang w:val="az-Latn-AZ"/>
        </w:rPr>
        <w:t>Marş</w:t>
      </w:r>
      <w:r>
        <w:rPr>
          <w:color w:val="000000"/>
          <w:sz w:val="28"/>
          <w:szCs w:val="28"/>
        </w:rPr>
        <w:t>» на ANS, «Lider əsgər» на канале «Lider» тема патриотизма ограничивается лишь рассказами об армии, в то время как патриотизм – это значительно более широкая тема, охватывающая любовь к Родине, формирование национального духа и гордости, развитие и процветание родного края, сохранение и пропаганду сложившихся на протяжении столетий идеалов, связанных с Родиной, и другие вопросы. У зрителей есть большая потребность в интересных передачах на эту тему, способных привлечь их к более глубокому раздумью и осмыслению истории своего народа. Кроме того, общественность с интересом воспримет подготовленные на профессиональном уровне передачи о подлинных исторических и политических причинах армяно-азербайджанского,     нагорно-карабахского конфликта, истории нагорной части Карабаха, которая уходит в далекую древность, о жизни и деятельности родившихся и выросших здесь выдающихся государственных деятелей, видных представителей культуры и искусства. Такие передачи будут способствовать укреплению привязанности к нации, Родине, к городу, селу, к земле, трепетного отношения к родной природе, усилению в людях патриотических чувств.</w:t>
      </w:r>
    </w:p>
    <w:p>
      <w:pPr>
        <w:pStyle w:val="Normal"/>
        <w:autoSpaceDE w:val="false"/>
        <w:spacing w:lineRule="auto" w:line="360"/>
        <w:ind w:firstLine="709"/>
        <w:jc w:val="both"/>
        <w:rPr/>
      </w:pPr>
      <w:r>
        <w:rPr>
          <w:color w:val="000000"/>
          <w:sz w:val="28"/>
          <w:szCs w:val="28"/>
        </w:rPr>
        <w:t>Необходимо готовить передачи, способные пробудить у детей и подростков, юного поколения интерес к науке и образованию, полезному труду, передачи, которые служили бы повышению их интеллектуального уровня и культуры. Можно воспользоваться опытом ведущих каналов других стран в этой сфере. К примеру, передачи «Умники и умницы» на Первом канале России, «Самый умный» на канале СТС являются достаточно популярными программами, завоевавшими широкую зрительскую аудиторию. Особое влияние на воспитание детей в национальном духе имеют соответствующие их возрасту передачи и мультипликационные фильмы просветительского характера. К сожалению, в последние годы отечественные мультипликационные фильмы стали редким явлением, поэтому телеканалы демонстрируют зарубежные фильмы, которые отнюдь не оказывают позитивного влияния на воспитание детей в национальном духе.</w:t>
      </w:r>
    </w:p>
    <w:p>
      <w:pPr>
        <w:pStyle w:val="Normal"/>
        <w:autoSpaceDE w:val="false"/>
        <w:spacing w:lineRule="auto" w:line="360"/>
        <w:ind w:firstLine="709"/>
        <w:jc w:val="both"/>
        <w:rPr>
          <w:color w:val="000000"/>
          <w:sz w:val="28"/>
          <w:szCs w:val="28"/>
        </w:rPr>
      </w:pPr>
      <w:r>
        <w:rPr>
          <w:color w:val="000000"/>
          <w:sz w:val="28"/>
          <w:szCs w:val="28"/>
        </w:rPr>
        <w:t>Уровень серьезных программ по общественным, политическим, социальным, экономическим и культурным вопросам, журналистские репортажи вызывают только сожаление, что указывает на неуважительное отношение к духовным потребностям наших людей или же на низкий уровень самих организаторов таких передач. На некоторых телевизионных каналах отсутствуют серьезные аналитические передачи, обсуждения на уровне подготовленных экспертов общественно значимых вопросов, а также проблем, с которыми столкнулся современный мир. Давно исчезли с экранов профессиональные, умные политобозреватели или же подготовленные аналитики-экономисты.</w:t>
      </w:r>
    </w:p>
    <w:p>
      <w:pPr>
        <w:pStyle w:val="Normal"/>
        <w:autoSpaceDE w:val="false"/>
        <w:spacing w:lineRule="auto" w:line="360"/>
        <w:ind w:firstLine="709"/>
        <w:jc w:val="both"/>
        <w:rPr>
          <w:color w:val="000000"/>
          <w:sz w:val="28"/>
          <w:szCs w:val="28"/>
        </w:rPr>
      </w:pPr>
      <w:r>
        <w:rPr>
          <w:color w:val="000000"/>
          <w:sz w:val="28"/>
          <w:szCs w:val="28"/>
        </w:rPr>
        <w:t>На телеканалах остро стоит проблема ведущих. Во многих случаях низкий профессиональный уровень ведущих, скудость их речи и неумение держаться на экране вызывают справедливое недовольство зрителей. Более того, ведущие некоторых программ, в частности передач развлекательного характера, - это лица с низкой культурой эфира, которых нельзя допускать на экран. Все это продолжает оставаться очень серьезной проблемой телеканалов, от которой они сами же должны избавиться.</w:t>
      </w:r>
    </w:p>
    <w:p>
      <w:pPr>
        <w:pStyle w:val="Normal"/>
        <w:autoSpaceDE w:val="false"/>
        <w:spacing w:lineRule="auto" w:line="360"/>
        <w:ind w:firstLine="709"/>
        <w:jc w:val="both"/>
        <w:rPr/>
      </w:pPr>
      <w:r>
        <w:rPr>
          <w:color w:val="000000"/>
          <w:sz w:val="28"/>
          <w:szCs w:val="28"/>
        </w:rPr>
        <w:t>Существуют серьезные проблемы в дубляже фильмов иностранного производства. Как известно, качество дубляжа напрямую зависит от привлечения профессиональных актеров, лиц с хорошими речевыми  способностями. В Азербайджане у каждого телевизионного канала есть своя студия, где дублируются фильмы. Не исключается, что по тем или иным причинам привлечение к дубляжу профессионалов является проблематичным. Поэтому, может быть, с целью организации качественного дубляжа художественных, документальных и мультипликационных фильмов есть смысл создать единую, общую для всех каналов структуру. Во всяком случае, нужны поиски для решения этого вопроса.</w:t>
      </w:r>
    </w:p>
    <w:p>
      <w:pPr>
        <w:pStyle w:val="Normal"/>
        <w:autoSpaceDE w:val="false"/>
        <w:spacing w:lineRule="auto" w:line="360"/>
        <w:ind w:firstLine="709"/>
        <w:jc w:val="both"/>
        <w:rPr/>
      </w:pPr>
      <w:r>
        <w:rPr>
          <w:color w:val="000000"/>
          <w:sz w:val="28"/>
          <w:szCs w:val="28"/>
        </w:rPr>
        <w:t>Национальная зрительская аудитория не получает через информационные программы важные сведения о событиях в республике. Каналы как бы не замечают тех перемен, которые происходят в        социально-экономической и культурной жизни людей, больших изменений в облике регионов и столицы. Телевидение должно формировать новые идеи, ценности. А что мы видим на деле – пошлость, деградацию, бескультурие, неуважение к старшим и женщинам, драки, склоки, грязь. Будто бы в республике нет событий, вселяющих гордость за страну и оптимизм, поднимающих настроение людей. Созидательный ритм, которым живет страна, практически не находит своего должного отражения на телеэкранах частных каналов. Эти каналы в основном распространяют сообщения зарубежных телеканалов и информационных агентств о событиях, произошедших в отдельных регионах мира. Однако делают это в устаревшей, навязчивой и непривлекательной форме, нет того заряда, который получает зритель от известных зарубежных каналов. Не все телеканалы имеют корреспондентские пункты в регионах страны, не говоря уже за рубежом. К тому же нерационально используется имеющийся потенциал современной техники по назначению. К примеру, передвижные телевизионные установки должны использоваться не только для трансляции в прямом эфире различных концертов. Эта техника может больше использоваться для подготовки новостей, передачи в прямом эфире информации с места событий.</w:t>
      </w:r>
    </w:p>
    <w:p>
      <w:pPr>
        <w:pStyle w:val="Normal"/>
        <w:autoSpaceDE w:val="false"/>
        <w:spacing w:lineRule="auto" w:line="360"/>
        <w:ind w:firstLine="709"/>
        <w:jc w:val="both"/>
        <w:rPr/>
      </w:pPr>
      <w:r>
        <w:rPr>
          <w:color w:val="000000"/>
          <w:sz w:val="28"/>
          <w:szCs w:val="28"/>
        </w:rPr>
        <w:t>Сегодня на азербайджанских телевизионных каналах преобладают фильмы, сериалы и клипы, чуждые нашему национальному менталитету и противоречащие нашим духовным и моральным ценностям. Продолжает оставаться серьезной проблемой отсутствие новых современных телефильмов местного производства.</w:t>
      </w:r>
    </w:p>
    <w:p>
      <w:pPr>
        <w:pStyle w:val="Normal"/>
        <w:autoSpaceDE w:val="false"/>
        <w:spacing w:lineRule="auto" w:line="360"/>
        <w:ind w:firstLine="709"/>
        <w:jc w:val="both"/>
        <w:rPr/>
      </w:pPr>
      <w:r>
        <w:rPr>
          <w:color w:val="000000"/>
          <w:sz w:val="28"/>
          <w:szCs w:val="28"/>
        </w:rPr>
        <w:t>Другая проблема – трансляция на телеканалах SMS посредством «бегущей строки». Контент этих SMS не может не беспокоить серьезного зрителя. Не стоит подыгрывать дурному вкусу. Зрители справедливо возмущаются тем, что в «бегущей строке» в любое время суток проходит информация неэтичного содержания.</w:t>
      </w:r>
    </w:p>
    <w:p>
      <w:pPr>
        <w:pStyle w:val="Normal"/>
        <w:autoSpaceDE w:val="false"/>
        <w:spacing w:lineRule="auto" w:line="360"/>
        <w:ind w:firstLine="709"/>
        <w:jc w:val="both"/>
        <w:rPr/>
      </w:pPr>
      <w:r>
        <w:rPr>
          <w:color w:val="000000"/>
          <w:sz w:val="28"/>
          <w:szCs w:val="28"/>
        </w:rPr>
        <w:t>Интенсивное развитие Интернета вынуждает многие мировые телеканалы, специализирующиеся в определенных направлениях, менять содержание и структуру своих программ, прибегать к сбалансированности тех или иных передач. К примеру, такие бизнес- и финансовые каналы, как французский BFMTV, американские Bloomberg и CNBC, вынуждены отказываться от некоторых своих традиционных программ и готовить политические и другие передачи. К сожалению, азербайджанские телеканалы демонстрируют устойчивую пассивность в поиске новых форм и новых тем с учетом современных тенденций в телепроизводстве.</w:t>
      </w:r>
    </w:p>
    <w:p>
      <w:pPr>
        <w:pStyle w:val="Normal"/>
        <w:autoSpaceDE w:val="false"/>
        <w:spacing w:lineRule="auto" w:line="360"/>
        <w:ind w:firstLine="709"/>
        <w:jc w:val="both"/>
        <w:rPr/>
      </w:pPr>
      <w:r>
        <w:rPr>
          <w:color w:val="000000"/>
          <w:sz w:val="28"/>
          <w:szCs w:val="28"/>
        </w:rPr>
        <w:t>Наблюдаемые на телевизионных каналах негативные явления в своеобразной форме повторяются и на радиоканалах. Та же скудость тем, распущенность, искажение азербайджанского языка, неуместные шутки и многое другое. Радиоведущие организуют многочасовые обсуждения по темам, которые они считают приемлемыми, но которые не представляют общественной значимости, а в ряде случаев выходят за нормы этики.</w:t>
      </w:r>
    </w:p>
    <w:p>
      <w:pPr>
        <w:pStyle w:val="Normal"/>
        <w:autoSpaceDE w:val="false"/>
        <w:spacing w:lineRule="auto" w:line="360"/>
        <w:ind w:firstLine="709"/>
        <w:jc w:val="both"/>
        <w:rPr/>
      </w:pPr>
      <w:r>
        <w:rPr>
          <w:color w:val="000000"/>
          <w:sz w:val="28"/>
          <w:szCs w:val="28"/>
        </w:rPr>
        <w:t>Таким образом, передачи, готовящиеся сегодня  теле- и радиоканалами, не удовлетворяют азербайджанского зрителя, не соответствуют его запросам и желаниям. В итоге значительная часть населения не смотрит национальные телеканалы, зритель предпочитает посредством спутникового или кабельного телевидения смотреть зарубежные телеканалы, которые предлагают разнообразные интересные передачи.</w:t>
      </w:r>
    </w:p>
    <w:p>
      <w:pPr>
        <w:pStyle w:val="Normal"/>
        <w:autoSpaceDE w:val="false"/>
        <w:spacing w:lineRule="auto" w:line="360"/>
        <w:ind w:firstLine="709"/>
        <w:jc w:val="both"/>
        <w:rPr>
          <w:color w:val="000000"/>
          <w:sz w:val="28"/>
          <w:szCs w:val="28"/>
        </w:rPr>
      </w:pPr>
      <w:r>
        <w:rPr>
          <w:color w:val="000000"/>
          <w:sz w:val="28"/>
          <w:szCs w:val="28"/>
        </w:rPr>
        <w:t>Телевизионные каналы должны добиться серьезного перелома в своей деятельности и проводить эфирную политику, служащую интересам зрителя и общества. Прежде всего, должны быть определены концепция, стратегические цели телевизионных каналов. К примеру, следует изучить существующие в мире стандарты в  преподнесении информации и сюжетов (за основу могут быть взяты стандарты ВВС и СNN), применять прогрессивные новшества. В центре внимания должны находиться вопросы управления, менеджмента, совершенствования маркетинговой деятельности, изучения существующего в мире опыта и применения современных тенденций в сфере телевидения.</w:t>
      </w:r>
    </w:p>
    <w:p>
      <w:pPr>
        <w:pStyle w:val="Normal"/>
        <w:autoSpaceDE w:val="false"/>
        <w:spacing w:lineRule="auto" w:line="360"/>
        <w:ind w:firstLine="709"/>
        <w:jc w:val="both"/>
        <w:rPr>
          <w:color w:val="000000"/>
          <w:sz w:val="28"/>
          <w:szCs w:val="28"/>
        </w:rPr>
      </w:pPr>
      <w:r>
        <w:rPr>
          <w:color w:val="000000"/>
          <w:sz w:val="28"/>
          <w:szCs w:val="28"/>
        </w:rPr>
        <w:t>Улучшению положения дел способствовало бы создание здоровой конкурентной среды между телеканалами. Это позволило бы им сформировать свое направление в телевещании, характерное для себя лицо. Ведь сегодня сложно сказать, чем они отличаются друг от друга. Неумение или нежелание пользоваться современными стандартами при подаче материалов не прибавляет телеканалам числа своих зрителей. К примеру, в то время как ведущие телевизионные каналы мира широко используют такое новшество как видеосюжеты «No comment» («без комментариев» - преподнесение видеосюжетов без комментариев), в Азербайджане ни один телевизионный канал не прибегает к этой практике. Хотя доказано, что видеосюжеты в формате «N</w:t>
      </w:r>
      <w:r>
        <w:rPr>
          <w:color w:val="000000"/>
          <w:sz w:val="28"/>
          <w:szCs w:val="28"/>
          <w:lang w:val="en-US"/>
        </w:rPr>
        <w:t>o</w:t>
      </w:r>
      <w:r>
        <w:rPr>
          <w:color w:val="000000"/>
          <w:sz w:val="28"/>
          <w:szCs w:val="28"/>
        </w:rPr>
        <w:t xml:space="preserve"> </w:t>
      </w:r>
      <w:r>
        <w:rPr>
          <w:color w:val="000000"/>
          <w:sz w:val="28"/>
          <w:szCs w:val="28"/>
          <w:lang w:val="en-US"/>
        </w:rPr>
        <w:t>comment</w:t>
      </w:r>
      <w:r>
        <w:rPr>
          <w:color w:val="000000"/>
          <w:sz w:val="28"/>
          <w:szCs w:val="28"/>
        </w:rPr>
        <w:t xml:space="preserve">», существенно снижая расходы канала, увеличивают его зрительскую аудиторию. </w:t>
      </w:r>
    </w:p>
    <w:p>
      <w:pPr>
        <w:pStyle w:val="Normal"/>
        <w:autoSpaceDE w:val="false"/>
        <w:spacing w:lineRule="auto" w:line="360"/>
        <w:ind w:firstLine="709"/>
        <w:jc w:val="both"/>
        <w:rPr/>
      </w:pPr>
      <w:r>
        <w:rPr>
          <w:color w:val="000000"/>
          <w:sz w:val="28"/>
          <w:szCs w:val="28"/>
        </w:rPr>
        <w:t>Необходимо принять соответствующие меры, направленные на отбор квалифицированных кадров, подготовку профессиональных тележурналистов, владеющих иностранными языками, повышение уровня их культуры и творчества. Люди хотят видеть на экране человека цивильного, со всеми вытекающими отсюда качествами. Есть все условия, чтобы создать национальную школу телевидения в Азербайджане. Сегодня во всех телеканалах (региональных и столичных) работает около 5 тысяч человек, но не все они имеют журналистское образование. Факультеты журналистики высших учебных заведений дают образование в области журналистики, обучают ее теоретическим основам, но не ведется подготовка кадров по конкретным направлениям. Поэтому на практике, когда журналист приходит работать на телевидение, возникает необходимость в его переобучении. В ряде стран действует Академия телевидения, которая занимается изучением проблем в области телевидения, подготовкой тележурналистов. Очевидно, наступило время, когда стоит и нам задуматься о коренных мерах по  повышению квалификации кадров, работающих на телеканалах.</w:t>
      </w:r>
    </w:p>
    <w:p>
      <w:pPr>
        <w:pStyle w:val="Normal"/>
        <w:autoSpaceDE w:val="false"/>
        <w:spacing w:lineRule="auto" w:line="360"/>
        <w:ind w:firstLine="709"/>
        <w:jc w:val="both"/>
        <w:rPr/>
      </w:pPr>
      <w:r>
        <w:rPr>
          <w:color w:val="000000"/>
          <w:sz w:val="28"/>
          <w:szCs w:val="28"/>
        </w:rPr>
        <w:t>Практика ведущих телевизионных каналов мира показывает, что подавляющее  большинство представляемых программ готовится различными компаниями (продакшн). Эти компании выполняют заказы телеканалов, а также продают им готовую продукцию. Большинство передач, демонстрируемых азербайджанскими телевизионными каналами, готовится ими самими. Во всяком случае, продакшн-деятельность на телерадиопространстве Азербайджана развита крайне слабо. В целях улучшения положения дел важно укрепить эту сферу в Азербайджане, развивать или создавать компании, способные выполнять заказы телеканалов.</w:t>
      </w:r>
    </w:p>
    <w:p>
      <w:pPr>
        <w:pStyle w:val="Normal"/>
        <w:autoSpaceDE w:val="false"/>
        <w:spacing w:lineRule="auto" w:line="360"/>
        <w:ind w:firstLine="709"/>
        <w:jc w:val="both"/>
        <w:rPr/>
      </w:pPr>
      <w:r>
        <w:rPr>
          <w:color w:val="000000"/>
          <w:sz w:val="28"/>
          <w:szCs w:val="28"/>
        </w:rPr>
        <w:t>В программах просветительского характера следует больше внимания уделять их содержанию, качеству, большему охвату тем. Здесь              бизнес-интересы только вредят поставленным задачам. Только интересными передачами можно завоевать симпатии зрительской аудитории. Задачи телевидения не должны ограничиваться лишь трансляциями просветительских, информационно-познавательных и других программ. Эти передачи должны также заставить зрителя задуматься, вызвать у него ассоциативные связи, новые мысли.</w:t>
      </w:r>
    </w:p>
    <w:p>
      <w:pPr>
        <w:pStyle w:val="Normal"/>
        <w:autoSpaceDE w:val="false"/>
        <w:spacing w:lineRule="auto" w:line="360"/>
        <w:ind w:firstLine="709"/>
        <w:jc w:val="both"/>
        <w:rPr/>
      </w:pPr>
      <w:r>
        <w:rPr>
          <w:color w:val="000000"/>
          <w:sz w:val="28"/>
          <w:szCs w:val="28"/>
        </w:rPr>
        <w:t>В пору интенсивного развития Интернета необходимо максимально использовать его возможности для широкой оперативной передачи сообщений. Во многих странах мира, в том числе в государствах региона, используется современная 3G-технология (мобильная связь третьего поколения – создание видеосвязи посредством мобильного телефона и скоростной интернет). Ныне открываются новые возможности для активизации усилий по внедрению в ближайшее время этой технологии в Азербайджане.</w:t>
      </w:r>
    </w:p>
    <w:p>
      <w:pPr>
        <w:pStyle w:val="Normal"/>
        <w:autoSpaceDE w:val="false"/>
        <w:spacing w:lineRule="auto" w:line="360"/>
        <w:ind w:firstLine="709"/>
        <w:jc w:val="both"/>
        <w:rPr/>
      </w:pPr>
      <w:r>
        <w:rPr>
          <w:color w:val="000000"/>
          <w:sz w:val="28"/>
          <w:szCs w:val="28"/>
        </w:rPr>
        <w:t>Национальный Совет телевидения и радио, руководители телевизионных каналов, специалисты, эксперты должны изучать реальные потребности и пожелания зрителей, в соответствии с их запросами принимать практические меры, направленные на качественное улучшение деятельности телеканалов, устранение негативных тенденций, существующих серьезных недостатков.</w:t>
      </w:r>
    </w:p>
    <w:p>
      <w:pPr>
        <w:pStyle w:val="Normal"/>
        <w:autoSpaceDE w:val="false"/>
        <w:spacing w:lineRule="auto" w:line="360"/>
        <w:ind w:firstLine="709"/>
        <w:jc w:val="both"/>
        <w:rPr>
          <w:color w:val="000000"/>
          <w:sz w:val="28"/>
          <w:szCs w:val="28"/>
        </w:rPr>
      </w:pPr>
      <w:r>
        <w:rPr>
          <w:color w:val="000000"/>
          <w:sz w:val="28"/>
          <w:szCs w:val="28"/>
        </w:rPr>
        <w:t>Концепция, стратегические цели, эфирная политика телевизионных каналов должны согласовываться с общественными интересами, вносить свой вклад в сохранение и развитие национально-духовных ценностей, пропаганду всего того, что способствует усилению в людях чувств национальной идентичности, преданности Отечеству.</w:t>
      </w:r>
    </w:p>
    <w:p>
      <w:pPr>
        <w:pStyle w:val="Normal"/>
        <w:autoSpaceDE w:val="false"/>
        <w:spacing w:lineRule="auto" w:line="360"/>
        <w:ind w:firstLine="709"/>
        <w:jc w:val="both"/>
        <w:rPr/>
      </w:pPr>
      <w:r>
        <w:rPr>
          <w:color w:val="000000"/>
          <w:sz w:val="28"/>
          <w:szCs w:val="28"/>
        </w:rPr>
        <w:t>Можно напомнить, что в законодательстве многих стран, например, Эстонии, за нарушение телеканалами законов предусмотрены штрафы, меры, связанные с ограничением или приостановлением их  деятельности. Размер этих штрафов очень высок и применяется по нарастающей. Правда, в Кодексе об административных проступках Азербайджанской Республики тоже установлены штрафы за нарушение закона. Однако размер этих штрафов очень низок, а в некоторых установленных законом случаях (сохранение национально-духовных ценностей) конкретный размер не предусмотрен. Видимо, есть смысл рассмотреть вопрос о включении в Кодекс об административных проступках меры административного взыскания за нарушение предъявляемых к программам требований, касающихся сохранения национально-духовных ценностей.</w:t>
      </w:r>
    </w:p>
    <w:p>
      <w:pPr>
        <w:pStyle w:val="Normal"/>
        <w:autoSpaceDE w:val="false"/>
        <w:spacing w:lineRule="auto" w:line="360"/>
        <w:ind w:firstLine="709"/>
        <w:jc w:val="both"/>
        <w:rPr>
          <w:color w:val="000000"/>
          <w:sz w:val="28"/>
          <w:szCs w:val="28"/>
        </w:rPr>
      </w:pPr>
      <w:r>
        <w:rPr>
          <w:color w:val="000000"/>
          <w:sz w:val="28"/>
          <w:szCs w:val="28"/>
        </w:rPr>
        <w:t xml:space="preserve">Национальный Совет телевидения и радио должен в рамках установленных законом полномочий более требовательно относиться к нарушениям, в полной мере использовать свои функции для наведения порядка в телеэфире, постоянно анализировать телепроекты и программы, давать соответствующие рекомендации. Большую пользу качественному улучшению деятельности телеканалов могут принести Общественные Советы при них. Просто надо создавать такие советы, привлекая в их состав умных, авторитетных представителей интеллигенции. Было бы еще лучше, если бы это были профессионалы своего дела. </w:t>
      </w:r>
    </w:p>
    <w:p>
      <w:pPr>
        <w:pStyle w:val="Normal"/>
        <w:autoSpaceDE w:val="false"/>
        <w:spacing w:lineRule="auto" w:line="360"/>
        <w:ind w:firstLine="709"/>
        <w:jc w:val="both"/>
        <w:rPr/>
      </w:pPr>
      <w:r>
        <w:rPr>
          <w:i/>
          <w:iCs/>
          <w:color w:val="000000"/>
          <w:sz w:val="28"/>
          <w:szCs w:val="28"/>
        </w:rPr>
        <w:t>Сегодня азербайджанский зритель ждет от  радио и телевидения объективной и всесторонней информации о происходящих в нашей стране и в мире важных событиях и процессах, высокого профессионализма тех, кто эти события комментирует, качественных передач просветительского и воспитательного характера. Радио и телевидение должны помнить, что они могут играть важную роль в сохранении наших национально-духовных ценностей, пропаганде идеи азербайджанства, распространении официального, литературного азербайджанского языка, культуры, исторической правды о нашей стране. Можно надеяться, что отечественные телеканалы, построив свою деятельность в соответствии с возросшим уровнем общества, повысят внимание к актуальным проблемам страны, удовлетворят запросы телезрителей и радиослушателей, будут готовить привлекательные программы, отвечающие вкусу и интересам представителей различных профессий и социальных слоев. Реалии Азербайджана требуют, чтобы телерадиоканалы серьезно перестроились. Их передачи должны отвечать высоким вкусам, способствовать интеллектуальному развитию людей.</w:t>
      </w:r>
      <w:r>
        <w:rPr>
          <w:color w:val="000000"/>
          <w:sz w:val="28"/>
          <w:szCs w:val="28"/>
        </w:rPr>
        <w:t xml:space="preserve"> </w:t>
      </w:r>
    </w:p>
    <w:sectPr>
      <w:headerReference w:type="default" r:id="rId2"/>
      <w:headerReference w:type="first" r:id="rId3"/>
      <w:type w:val="nextPage"/>
      <w:pgSz w:w="11906" w:h="16838"/>
      <w:pgMar w:left="1701" w:right="850" w:gutter="0" w:header="708" w:top="119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5:00Z</dcterms:created>
  <dc:creator>S_Abdullayeva</dc:creator>
  <dc:description/>
  <cp:keywords/>
  <dc:language>en-US</dc:language>
  <cp:lastModifiedBy>Anar</cp:lastModifiedBy>
  <dcterms:modified xsi:type="dcterms:W3CDTF">2009-10-13T07:51:00Z</dcterms:modified>
  <cp:revision>6</cp:revision>
  <dc:subject/>
  <dc:title>Рамиз МЕХТИЕВ,</dc:title>
</cp:coreProperties>
</file>